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1189 words)</w:t>
      </w:r>
    </w:p>
    <w:p>
      <w:pPr>
        <w:pStyle w:val="Normal"/>
        <w:rPr/>
      </w:pPr>
      <w:r>
        <w:rPr/>
      </w:r>
    </w:p>
    <w:p>
      <w:pPr>
        <w:pStyle w:val="Normal"/>
        <w:rPr/>
      </w:pPr>
      <w:r>
        <w:rPr/>
        <w:t>Insert and Sign…no need to Swipe – EMV Credit Cards</w:t>
      </w:r>
    </w:p>
    <w:p>
      <w:pPr>
        <w:pStyle w:val="Normal"/>
        <w:rPr/>
      </w:pPr>
      <w:r>
        <w:rPr/>
        <w:t>By Phil Sorrentino, Contributing Writer, The Computer Club, Florida</w:t>
      </w:r>
    </w:p>
    <w:p>
      <w:pPr>
        <w:pStyle w:val="Normal"/>
        <w:rPr/>
      </w:pPr>
      <w:r>
        <w:rPr/>
        <w:t>http://scccomputerclub.org</w:t>
      </w:r>
    </w:p>
    <w:p>
      <w:pPr>
        <w:pStyle w:val="Normal"/>
        <w:rPr/>
      </w:pPr>
      <w:r>
        <w:rPr/>
        <w:t>Philsorr.wordpress.com</w:t>
      </w:r>
    </w:p>
    <w:p>
      <w:pPr>
        <w:pStyle w:val="Normal"/>
        <w:rPr/>
      </w:pPr>
      <w:r>
        <w:rPr/>
        <w:t>philsorr (at) yahoo.com</w:t>
      </w:r>
    </w:p>
    <w:p>
      <w:pPr>
        <w:pStyle w:val="Normal"/>
        <w:rPr/>
      </w:pPr>
      <w:r>
        <w:rPr/>
      </w:r>
    </w:p>
    <w:p>
      <w:pPr>
        <w:pStyle w:val="Normal"/>
        <w:rPr/>
      </w:pPr>
      <w:r>
        <w:rPr/>
        <w:t>By now, we all have heard of credit cards with chips. In fact, you may even be carrying one in your wallet or purse. The nationwide shift to these new credit cards is well underway. In the wake of numerous large-scale data breaches and increasing rates of counterfeit card fraud, U.S. Payment systems are migrating to this new technology to protect consumers and reduce the cost of fraud. Many of our credit cards have already been upgraded to the new “chip” type. These new credit cards have a chip embedded in the card. You can see an indication of the chip on the top surface of the card close to the shorter edge. Most cards still include the magnetic swipe information, for backward compatibility, so they can be used in either the older swipe terminals or the newer chip terminals. If you have a choice as to which method to use to complete your purchase, choose the chip type; it is much more secure (details to follow… if you must, jump down to the last paragraph). The cutover date for retailers was October 1, 2015. Many large retailers such as Walmart, Target, and Costco, have already made the switch. Unfortunately, scammers have launched phishing schemes, to try to take advantage of this transition. They are sending emails to card holders, asking them to update their credit information. Do Not respond to any of these emails.</w:t>
      </w:r>
    </w:p>
    <w:p>
      <w:pPr>
        <w:pStyle w:val="Normal"/>
        <w:rPr/>
      </w:pPr>
      <w:r>
        <w:rPr/>
      </w:r>
    </w:p>
    <w:p>
      <w:pPr>
        <w:pStyle w:val="Normal"/>
        <w:rPr/>
      </w:pPr>
      <w:r>
        <w:rPr/>
        <w:t>These new cards are called EMV cards. EMV is a technical standard for smart payment cards, payment terminals, and automated teller machines which can accept the new chip credit cards. EMV cards are called smart cards, chip cards or IC cards. They store their data on an integrated circuit embedded in the card. With these new cards, the retail transaction can be completed in three different ways. First, if the card has the magnetic information, the card can be swiped as we have been doing for lo these many years. Second, the card may be a “contact” card type which has to be physically inserted (or “dipped”) into a reader. Most of the cards we have now are of this type. Or thirdly, the card may be a “contactless” card type which can be read over a short distance using RFI (radio-frequency identification) Technology. The EMV standard is intended to be used globally. EMV stands for Europay, Mastercard, and Visa, the three companies which originally created the standard. The standard is now managed by EMVCo, a consortium with control split equally among many payment companies; Visa, Mastercard, JCB (a Japaneese Payment Company), American Express, China UnionPay (a payment company in The Peoples Republic of China) and Discover.</w:t>
      </w:r>
    </w:p>
    <w:p>
      <w:pPr>
        <w:pStyle w:val="Normal"/>
        <w:rPr/>
      </w:pPr>
      <w:r>
        <w:rPr/>
      </w:r>
    </w:p>
    <w:p>
      <w:pPr>
        <w:pStyle w:val="Normal"/>
        <w:rPr/>
      </w:pPr>
      <w:r>
        <w:rPr/>
        <w:t>Many of us who are familiar with the Client-Server technology concept will recognize that when we use a credit card for a transaction, the credit card (the client), is accessing a Payment System (the server) in the cloud to authorize the transaction. (Those not familiar with the Client-Server technology could remedy that by attending one of the many computer courses given at the Computer Club lab.) And with all Client-Server transactions, determining that the client is truly who it says it is, and that it has the rights and privileges to the data that it is attempting to use, must be accomplished by an authentication process.</w:t>
      </w:r>
    </w:p>
    <w:p>
      <w:pPr>
        <w:pStyle w:val="Normal"/>
        <w:rPr/>
      </w:pPr>
      <w:r>
        <w:rPr/>
      </w:r>
    </w:p>
    <w:p>
      <w:pPr>
        <w:pStyle w:val="Normal"/>
        <w:rPr/>
      </w:pPr>
      <w:r>
        <w:rPr/>
        <w:t xml:space="preserve">Guaranteeing that the holder of a credit card is the owner of that credit card has always been a problem with credit cards. Similar to computer use, a Credit Card must be authenticated before a transaction can occur. With the computer; before the computer account can be used by a potential user, the potential user has to be authenticated. This is usually done with a User Name and a Password. So, “Is this user the owner of this account?” is the question that computer authentication answers. With a credit card, the authentication process tries to guarantee that the credit card holder is the owner. Credit card authentication tries to answer the question, “Is the holder of this card, the owner of the card?” Credit card authentication is typically done with either a Signature or a PIN (Personal Identification Number). With the new cards, these two methods of authentication are called “Chip-and-Signature” and “Chip-and-PIN”. Chip-and-PIN is the more effective, but unfortunately most of the transactions in the United States will use Chip-and-Signature authentication. </w:t>
      </w:r>
    </w:p>
    <w:p>
      <w:pPr>
        <w:pStyle w:val="Normal"/>
        <w:rPr/>
      </w:pPr>
      <w:r>
        <w:rPr/>
      </w:r>
    </w:p>
    <w:p>
      <w:pPr>
        <w:pStyle w:val="Normal"/>
        <w:rPr/>
      </w:pPr>
      <w:r>
        <w:rPr/>
        <w:t>Until the introduction of the chip to the credit card, all face-to-face credit or debit card transactions used a magnetic stripe or mechanical imprint reader (remember them?) to read your account data, with a signature used for authentication. All of your account information was on the card, either in the magnetic stripe, or as the raised account numbers. You have probably done this many times: you hand the card to the clerk, who swipes the card through a magnetic reader, or if you remember long ago, the clerk makes an imprint from the raised text on the card. Either way, a printed slip is generated for you to sign. The signature authenticates the transaction. (The signature is not really intended for handwriting analysis by the clerk, although it is typically thought to be the reason for the signature. The signature on the printed slip is only an agreement to pay the charges as printed.) This system is very insecure since technology, which is easily available (on the black market), can be used to quickly read the magnetic stripe. Also available is technology for writing the magnetic stripes. This makes the cards easy to clone, and a cloned card works as good as the original. The real problem was when the transaction took place out of sight of the card owner, such as in a restaurant where the waiter had to take the card away from the customer and bring it to a card machine. It was easily possible for a dishonest employee, when out of sight, to swipe the card through one of these illegal magnetic card readers, which would record the information on the card, so a clone could be created.</w:t>
      </w:r>
    </w:p>
    <w:p>
      <w:pPr>
        <w:pStyle w:val="Normal"/>
        <w:rPr/>
      </w:pPr>
      <w:r>
        <w:rPr/>
      </w:r>
    </w:p>
    <w:p>
      <w:pPr>
        <w:pStyle w:val="Normal"/>
        <w:rPr/>
      </w:pPr>
      <w:r>
        <w:rPr/>
        <w:t>Here is why you should opt for the chip reader to complete your transaction. The magnetic stripe is a problem because it contains fixed data, account number and such. If someone gains access to that data, they have all the information they need to make a purchase. Unlike magnetic stripe cards, which always use the same data (account number), every time an EMV card is used for a payment, the card chip creates a unique transaction code that cannot be used again. (That little chip is a tiny computer.) Because a new transaction code is created for each transaction, if a criminal steals that information from a specific transaction, it will not be useable for another transaction, and the fraudulent transaction will be denied. Unfortunately, while these new cards will help reduce crime at the point of sale, fraudulent transactions will probably shift to the more vulnerable telephone, internet, and mail order transactions, but at least our face-to-face transactions will be more sec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5:43:00Z</dcterms:created>
  <dc:creator>Judy Taylour</dc:creator>
  <dc:description/>
  <cp:keywords/>
  <dc:language>en-US</dc:language>
  <cp:lastModifiedBy>Judy Taylour</cp:lastModifiedBy>
  <cp:lastPrinted>2016-01-08T21:45:00Z</cp:lastPrinted>
  <dcterms:modified xsi:type="dcterms:W3CDTF">2016-01-09T05:45:00Z</dcterms:modified>
  <cp:revision>1</cp:revision>
  <dc:subject/>
  <dc:title/>
</cp:coreProperties>
</file>